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38950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Умеренно, мягко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Лучик солнышка играет</w:t>
        <w:br/>
        <w:t>Огоньками быстрыми</w:t>
        <w:br/>
        <w:t>И под ним сосульки тают</w:t>
        <w:br/>
        <w:t>Капельками-искрами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0"/>
        <w:rPr>
          <w:lang w:val="en-US"/>
        </w:rPr>
      </w:pPr>
      <w:r>
        <w:rPr/>
        <w:t>В этот чудный день весенний</w:t>
        <w:br/>
        <w:t>Самый лучший день</w:t>
        <w:br/>
        <w:t>Дарим маме песенку</w:t>
        <w:br/>
        <w:t>Песенку-капель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/>
        <w:t>Птички весело летают</w:t>
        <w:br/>
        <w:t>Над лесной проталинкой</w:t>
        <w:br/>
        <w:t>И приветливо кивает</w:t>
        <w:br/>
        <w:t>Им цветочек маленький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/>
        <w:t>В этот чудный день весенний</w:t>
        <w:br/>
        <w:t>Самый лучший день</w:t>
        <w:br/>
        <w:t>Дарим маме песенку</w:t>
        <w:br/>
        <w:t>Песенку-капель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/>
        <w:t>Звонкой песней провожаем</w:t>
        <w:br/>
        <w:t>Снег и стужу зимнюю.</w:t>
        <w:br/>
        <w:t>И с весною поздравляем</w:t>
        <w:br/>
        <w:t>Мамочку любимую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/>
        <w:t>В этот чудный день весенний</w:t>
        <w:br/>
        <w:t>Самый лучший день</w:t>
        <w:br/>
        <w:t>Дарим маме песенку</w:t>
        <w:br/>
        <w:t>Песенку-капель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http://alekseev.numi.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07:00Z</dcterms:created>
  <dc:creator>Lynx</dc:creator>
  <dc:description/>
  <cp:keywords/>
  <dc:language>en-US</dc:language>
  <cp:lastModifiedBy>Lynx</cp:lastModifiedBy>
  <dcterms:modified xsi:type="dcterms:W3CDTF">2008-01-21T08:51:00Z</dcterms:modified>
  <cp:revision>7</cp:revision>
  <dc:subject/>
  <dc:title> </dc:title>
</cp:coreProperties>
</file>