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</w:t>
      </w:r>
      <w:r>
        <w:rPr>
          <w:b/>
          <w:i/>
          <w:color w:val="0000FF"/>
          <w:sz w:val="32"/>
          <w:szCs w:val="32"/>
        </w:rPr>
        <w:t>Если праздников не хватает, их следует выдумать</w:t>
      </w:r>
      <w:r>
        <w:rPr>
          <w:b/>
          <w:i/>
          <w:color w:val="0000FF"/>
          <w:sz w:val="36"/>
          <w:szCs w:val="36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</w:t>
      </w:r>
      <w:r>
        <w:rPr>
          <w:color w:val="7030A0"/>
          <w:sz w:val="28"/>
          <w:szCs w:val="28"/>
        </w:rPr>
        <w:t>С ранних лет любой человек знает, что такое праздники и желает, чтобы их было как можно больше. Человеку свойственно стремиться к радостному и светлому ощущению жизни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</w:t>
      </w:r>
      <w:r>
        <w:rPr>
          <w:color w:val="7030A0"/>
          <w:sz w:val="28"/>
          <w:szCs w:val="28"/>
        </w:rPr>
        <w:t>Взрослые не хотят жизни без праздников, а уж дети – тем более. «Праздники – важный фактор формирования маленького человека. Жизнь ребенка необходимо наполнить ими».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</w:t>
      </w:r>
      <w:r>
        <w:rPr>
          <w:color w:val="7030A0"/>
          <w:sz w:val="28"/>
          <w:szCs w:val="28"/>
        </w:rPr>
        <w:t>Зачем праздник в детском саду</w:t>
      </w:r>
      <w:r>
        <w:rPr>
          <w:color w:val="7030A0"/>
          <w:sz w:val="28"/>
          <w:szCs w:val="28"/>
          <w:lang w:val="en-US"/>
        </w:rPr>
        <w:t xml:space="preserve">?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</w:t>
      </w:r>
      <w:r>
        <w:rPr>
          <w:color w:val="7030A0"/>
          <w:sz w:val="28"/>
          <w:szCs w:val="28"/>
        </w:rPr>
        <w:t xml:space="preserve">Что тут говорить, и так все ясно – для радости, веселья, тайны. Без праздника жизнь немыслима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>«Если праздников не хватает, их следует выдумать», - говорят японцы. Праздники важны для взрослых и еще более необходимы детям. И не только потому, что детская жизнь полна глубоких переживаний, и ребенок остро нуждается в атмосфере всеобщей радости, веселья, игры.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>Праздник – это прекрасная возможность проникновения в мир познания и усвоения основных целостных знаний о жизни. Праздники являются школой чувств для ребенка, где он обучается восторгу, удивлению. Чем больше такого радостного опыта в детстве, тем больше будет «запас радости», готовность к празднованию, умение создать праздник, несмотря на любые заботы и трудности» взрослой жизни». А как часто этого не хватает нам, вечно занятым взрослым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>У детей праздники пробуждают интерес к творчеству, воспитывают умение жить в коллективе, содействуют проявлению инициативы и самостоятельности.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 xml:space="preserve">Воспитательное, познавательное, эстетическое воздействие праздников на ребенка велико. Поэтому очень важно не допускать формализма и однообразия при их проведении. Необходимо продумать художественные элементы праздника тщательно отобрать песни, стихи, музыку.… И, безусловно, игры. Без них ни один детский праздник не станет по настоящему веселым, ярким, интересным. 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 xml:space="preserve">Хлопоты в подготовке праздника для ребенка не менее важны, чем сам праздник. От предвкушения радостных событий, ожидания встречи с друзьями ребенок переживает, по выражению А.С. Макаренко, «завтрашнюю радость». Немаловажное значение имеет и личная ответственность, малыша за какую – либо часть праздника – это уже само по себе волнующее событие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 xml:space="preserve">В подготовке к празднику дети должны иметь равные права с взрослыми. Это сотворчество педагогов и воспитанников. Скорее именно дети – хозяева праздника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</w:t>
      </w:r>
      <w:r>
        <w:rPr>
          <w:color w:val="7030A0"/>
          <w:sz w:val="28"/>
          <w:szCs w:val="28"/>
        </w:rPr>
        <w:t>Праздник – важное и большое дело, всегда коллективное и всегда творческое. Праздник – своеобразная форма духовного обогащения ребенка. Без праздников невозможно представить себе счастливого ребенка. Делу время… и потехе время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46:00Z</dcterms:created>
  <dc:creator>Admin</dc:creator>
  <dc:description/>
  <cp:keywords/>
  <dc:language>en-US</dc:language>
  <cp:lastModifiedBy>Admin</cp:lastModifiedBy>
  <dcterms:modified xsi:type="dcterms:W3CDTF">2015-01-06T16:39:00Z</dcterms:modified>
  <cp:revision>4</cp:revision>
  <dc:subject/>
  <dc:title>               Если праздников не хватает, их следует выдумать</dc:title>
</cp:coreProperties>
</file>